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eter Gregor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Dodiet man spilve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brīt! Un, priecīgu Sabatu jums visiem! </w:t>
      </w:r>
    </w:p>
    <w:p>
      <w:pPr>
        <w:pStyle w:val="Normal"/>
        <w:rPr>
          <w:rFonts w:ascii="Calibri" w:hAnsi="Calibri" w:cs="Calibri"/>
          <w:sz w:val="22"/>
          <w:szCs w:val="22"/>
        </w:rPr>
      </w:pPr>
      <w:r>
        <w:rPr>
          <w:rFonts w:cs="Calibri" w:ascii="Calibri" w:hAnsi="Calibri"/>
          <w:sz w:val="22"/>
          <w:szCs w:val="22"/>
        </w:rPr>
        <w:t xml:space="preserve">Vai zināt, es tikko atgriezos no Austrālijas – pirms 3 dienām. Vai ir kāds no Austrālijas? Neviena nav no Austrālijas? Vai zināt, viņiem nepatīk tas, ka tad, kad amerikāņi atbrauc uz Austrāliju, viņi vienā laidā runā par Austrālijas visbīstamākajiem radījumiem. Austrāliešiem nepatīk šis fakts. Tātad, ja jūs kādreiz dosieties uz Austrāliju, nerunājiet vispirms par šīm lietām, bet labāk sāciet ar to, cik viņiem tur ir brīnišķīgi koki, ķenguri, mazie ķenguri, vombati, koalas lācīši, un tikai tad runājiet par tiem bīstamajiem dzīvniekiem. </w:t>
      </w:r>
    </w:p>
    <w:p>
      <w:pPr>
        <w:pStyle w:val="Normal"/>
        <w:rPr/>
      </w:pPr>
      <w:r>
        <w:rPr>
          <w:rFonts w:cs="Calibri" w:ascii="Calibri" w:hAnsi="Calibri"/>
          <w:sz w:val="22"/>
          <w:szCs w:val="22"/>
        </w:rPr>
        <w:t>Ziniet, es viņiem teicu, ka Austrālija ir vieta, kur jūs... Vai esat dzirdējuši par kubomedūzu? Jā? Dažas no tām ir redzamas, dažas no tam nav tik pamanāmas. Un, ja jūs kāda sadzeļ, jums ir atlicis dzīvot tikai 10 - 20 minūtes. Tātad, ja jūs sadzeļ medūza, jūs mūkat ārā no okeāna, bet tad krokodils jūs jau tur gaida. Tā nu jums ir jālīkumo skrienot, jo īsā distancē viņi var būt ātrāki vai tikpat ātri kā zirgi, nu tas ir īsā distancē. Tā jums ir jālīkumo un jāmūk, lai glābtu savu dzīvību, un skrienot jūs gandrīz uzkāpjat visindīgākajai čūskai - tīģerčūskai.</w:t>
      </w:r>
    </w:p>
    <w:p>
      <w:pPr>
        <w:pStyle w:val="Normal"/>
        <w:rPr>
          <w:rFonts w:ascii="Calibri" w:hAnsi="Calibri" w:cs="Calibri"/>
          <w:sz w:val="22"/>
          <w:szCs w:val="22"/>
        </w:rPr>
      </w:pPr>
      <w:r>
        <w:rPr>
          <w:rFonts w:cs="Calibri" w:ascii="Calibri" w:hAnsi="Calibri"/>
          <w:sz w:val="22"/>
          <w:szCs w:val="22"/>
        </w:rPr>
        <w:t xml:space="preserve">Bet, kad jūs aizelsies beidzot esat nokļuvis mājās un apsēžaties, tad visindīgākais zirneklis jau ir uz jūsu galvas. </w:t>
      </w:r>
    </w:p>
    <w:p>
      <w:pPr>
        <w:pStyle w:val="Normal"/>
        <w:rPr>
          <w:rFonts w:ascii="Calibri" w:hAnsi="Calibri" w:cs="Calibri"/>
          <w:sz w:val="22"/>
          <w:szCs w:val="22"/>
        </w:rPr>
      </w:pPr>
      <w:r>
        <w:rPr>
          <w:rFonts w:cs="Calibri" w:ascii="Calibri" w:hAnsi="Calibri"/>
          <w:sz w:val="22"/>
          <w:szCs w:val="22"/>
        </w:rPr>
        <w:t xml:space="preserve">Laipni lūgti Austrālijā! </w:t>
      </w:r>
    </w:p>
    <w:p>
      <w:pPr>
        <w:pStyle w:val="Normal"/>
        <w:rPr/>
      </w:pPr>
      <w:r>
        <w:rPr>
          <w:rFonts w:cs="Calibri" w:ascii="Calibri" w:hAnsi="Calibri"/>
          <w:sz w:val="22"/>
          <w:szCs w:val="22"/>
        </w:rPr>
        <w:t>Un viņi saka, ka aligators, nē, ne aligators, bet krokodili ir apdraudētas sugas. Ziniet, kā es viņus saucu? Draudīgās sugas. Un es domāju, ka cilvēki ir daudz apdraudētāki.</w:t>
      </w:r>
    </w:p>
    <w:p>
      <w:pPr>
        <w:pStyle w:val="Normal"/>
        <w:rPr>
          <w:rFonts w:ascii="Calibri" w:hAnsi="Calibri" w:cs="Calibri"/>
          <w:sz w:val="22"/>
          <w:szCs w:val="22"/>
        </w:rPr>
      </w:pPr>
      <w:r>
        <w:rPr>
          <w:rFonts w:cs="Calibri" w:ascii="Calibri" w:hAnsi="Calibri"/>
          <w:sz w:val="22"/>
          <w:szCs w:val="22"/>
        </w:rPr>
        <w:t xml:space="preserve">Dosimies uz vietu, ko sauc par Kansu Austrālijā. Vai jūs zināt, kur tā ir? Tas ir nepareizs jautājums, ko uzdot amerikāņiem. Kansa, ziniet, tā ir brīnišķīga vieta. Kad jūs nolaižaties Kansas pilsētā, jūs cerat ieraudzīt daudz austrāliešu, bet nē. Jūs, apmeklējot šo pilsētu, redzēsiet daudz japāņu, kas vēlas redzēt brīnišķīgo, lielo koraļļu rifu. </w:t>
      </w:r>
    </w:p>
    <w:p>
      <w:pPr>
        <w:pStyle w:val="Normal"/>
        <w:rPr/>
      </w:pPr>
      <w:r>
        <w:rPr>
          <w:rFonts w:cs="Calibri" w:ascii="Calibri" w:hAnsi="Calibri"/>
          <w:sz w:val="22"/>
          <w:szCs w:val="22"/>
        </w:rPr>
        <w:t>Man nebija laika tur doties, bet tas ir patiesi brīnišķīgs. Varbūt citu reizi.</w:t>
      </w:r>
    </w:p>
    <w:p>
      <w:pPr>
        <w:pStyle w:val="Normal"/>
        <w:rPr>
          <w:rFonts w:ascii="Calibri" w:hAnsi="Calibri" w:cs="Calibri"/>
          <w:sz w:val="22"/>
          <w:szCs w:val="22"/>
        </w:rPr>
      </w:pPr>
      <w:r>
        <w:rPr>
          <w:rFonts w:cs="Calibri" w:ascii="Calibri" w:hAnsi="Calibri"/>
          <w:sz w:val="22"/>
          <w:szCs w:val="22"/>
        </w:rPr>
        <w:t>Bet ir kaut kas, ar ko es vēlos ar jums padalīties no Austrālijas, ar kaut ko aizraujošu. Es atgriezos no Austrālijas jauniešu konferences. Un Austrālijā viņi nolēma, tā ir kā GYC, bet viņi nolēma nerīkot tikai vienu lielu konferenci, ziniet, viņi nolēma rīkot 3 reģionālos pasākumus. Vienu Nobas pilsētā, vienu Sidnejā un Kansā. Kādi 400 cilvēki, 400 un 400. Un visi kopā apmēram 1 200. Tās ir lieliskas ziņas Austrālijai, jo tur daudzus gadus nekas patiešām nenotika, kas būtu domāts jauniem cilvēkiem. Tikai dažas lietas, bet ne tā, kā tas notika šajā gadā. Un slava Dievam, jo daudzi jauni cilvēki izlēma par kristībām, atkārtotām kristībām un nolēma kalpot Kungam uz pilnu slodzi. Un man interesē, ziniet, cik no jums vēlas kalpot Dievam uz pilnu slodzi, varbūt pat atstājot to, ko jūs pašlaik darāt? Varbūt Kungs jūs uzrunā šādā veidā?</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t šajā rītā es vēlos jums līdzdalīt kādu stāstu. Vienkāršu stāstu. Ziniet, nākot uz Adventes Cerību, es vienmēr sacenšos ar laiku, jo es zinu, ka man nav daudz laika. Tāpēc ejam uz priekšu.</w:t>
      </w:r>
    </w:p>
    <w:p>
      <w:pPr>
        <w:pStyle w:val="Normal"/>
        <w:rPr/>
      </w:pPr>
      <w:r>
        <w:rPr>
          <w:rFonts w:cs="Calibri" w:ascii="Calibri" w:hAnsi="Calibri"/>
          <w:sz w:val="22"/>
          <w:szCs w:val="22"/>
        </w:rPr>
        <w:t>Atveriet savās Bībelēs Marka evaņģēliju. O, starp citu, rītdien - Laimīgu Mātes dienu! Pateicība Dievam, ka jums ir mātes un ka jūs (mātes) vēlējāties bērnus. Un, starp citu, mana māte arī šodien ir šeit. Mammu, vai tu varētu piecelties? Tā ir mana māte. Labi.</w:t>
      </w:r>
    </w:p>
    <w:p>
      <w:pPr>
        <w:pStyle w:val="Normal"/>
        <w:rPr>
          <w:rFonts w:ascii="Calibri" w:hAnsi="Calibri" w:cs="Calibri"/>
          <w:sz w:val="22"/>
          <w:szCs w:val="22"/>
        </w:rPr>
      </w:pPr>
      <w:r>
        <w:rPr>
          <w:rFonts w:cs="Calibri" w:ascii="Calibri" w:hAnsi="Calibri"/>
          <w:sz w:val="22"/>
          <w:szCs w:val="22"/>
        </w:rPr>
        <w:t xml:space="preserve">Ejam uz priekšu. Marka 4.nodaļa, Marka 4.nodaļa, un aplūkojiet kopā ar mani ļoti vienkāršu stāstu, Marka 4.nodaļa, un lasīsim kopā 35.pantu: </w:t>
      </w:r>
      <w:r>
        <w:rPr>
          <w:rFonts w:cs="Calibri" w:ascii="Calibri" w:hAnsi="Calibri"/>
          <w:b/>
          <w:sz w:val="22"/>
          <w:szCs w:val="22"/>
        </w:rPr>
        <w:t>Un Viņš tiem saka</w:t>
      </w:r>
      <w:r>
        <w:rPr>
          <w:rFonts w:cs="Calibri" w:ascii="Calibri" w:hAnsi="Calibri"/>
          <w:sz w:val="22"/>
          <w:szCs w:val="22"/>
        </w:rPr>
        <w:t>… domājot savus mācekļus …</w:t>
      </w:r>
      <w:r>
        <w:rPr>
          <w:rFonts w:cs="Calibri" w:ascii="Calibri" w:hAnsi="Calibri"/>
          <w:b/>
          <w:sz w:val="22"/>
          <w:szCs w:val="22"/>
        </w:rPr>
        <w:t>tanī dienā, vakaram metoties: "Pārcelsimies uz</w:t>
      </w:r>
      <w:r>
        <w:rPr>
          <w:rFonts w:cs="Calibri" w:ascii="Calibri" w:hAnsi="Calibri"/>
          <w:sz w:val="22"/>
          <w:szCs w:val="22"/>
        </w:rPr>
        <w:t xml:space="preserve">… uz kurieni? … </w:t>
      </w:r>
      <w:r>
        <w:rPr>
          <w:rFonts w:cs="Calibri" w:ascii="Calibri" w:hAnsi="Calibri"/>
          <w:b/>
          <w:sz w:val="22"/>
          <w:szCs w:val="22"/>
        </w:rPr>
        <w:t>uz viņu malu." Un, ļaudis atlaiduši, tie Viņu ņēma līdzi, tā ka Viņš laivā bija, un citas laivas bija pie Viņa. Un liela vētra cēlās, un viļņi gāzās laivā, tā ka ūdens jau piepildīja laivu. Un Viņš gulēja stūres galā uz spilvena; un tie Viņu modina un saka Viņam: "Mācītāj, vai Tu nebēdā, ka ejam bojā?" Un uzmodies Viņš apsauca vēju un sacīja uz jūru: "Klusu, mierā!" Un vējš nostājās, un iestājās pilnīgs klusums. Un Viņš uz tiem sacīja: "Kam jūs esat tik bailīgi? Kā jums nav ticības?" Un tie ļoti izbijās un sacīja savā starpā: "Kas Tas tāds, ka pat vējš un jūra Viņam paklausa?"</w:t>
      </w:r>
    </w:p>
    <w:p>
      <w:pPr>
        <w:pStyle w:val="Normal"/>
        <w:rPr>
          <w:rFonts w:ascii="Calibri" w:hAnsi="Calibri" w:cs="Calibri"/>
          <w:sz w:val="22"/>
          <w:szCs w:val="22"/>
        </w:rPr>
      </w:pPr>
      <w:r>
        <w:rPr>
          <w:rFonts w:cs="Calibri" w:ascii="Calibri" w:hAnsi="Calibri"/>
          <w:sz w:val="22"/>
          <w:szCs w:val="22"/>
        </w:rPr>
        <w:t xml:space="preserve">Vai jums patīk šis stāsts? </w:t>
      </w:r>
    </w:p>
    <w:p>
      <w:pPr>
        <w:pStyle w:val="Normal"/>
        <w:rPr/>
      </w:pPr>
      <w:r>
        <w:rPr>
          <w:rFonts w:cs="Calibri" w:ascii="Calibri" w:hAnsi="Calibri"/>
          <w:sz w:val="22"/>
          <w:szCs w:val="22"/>
        </w:rPr>
        <w:t xml:space="preserve">Kura daļa jums patīk vislabāk? O, jums patīk tas, kad Jēzus stāv laivā, kura šūpojas no vieniem sāniem uz otriem sāniem, vējš pūš un lietus gāžas, zibeņo un ir pērkons. O, jā, un viņam droši vien bija šlipse </w:t>
      </w:r>
      <w:r>
        <w:rPr>
          <w:rFonts w:eastAsia="Wingdings" w:cs="Wingdings" w:ascii="Wingdings" w:hAnsi="Wingdings"/>
          <w:sz w:val="22"/>
          <w:szCs w:val="22"/>
        </w:rPr>
        <w:t></w:t>
      </w:r>
      <w:r>
        <w:rPr>
          <w:rFonts w:cs="Calibri" w:ascii="Calibri" w:hAnsi="Calibri"/>
          <w:sz w:val="22"/>
          <w:szCs w:val="22"/>
        </w:rPr>
        <w:t xml:space="preserve">, un Viņš stāv laivā, un </w:t>
      </w:r>
      <w:r>
        <w:rPr>
          <w:rFonts w:eastAsia="Wingdings" w:cs="Wingdings" w:ascii="Wingdings" w:hAnsi="Wingdings"/>
          <w:sz w:val="22"/>
          <w:szCs w:val="22"/>
        </w:rPr>
        <w:t></w:t>
      </w:r>
      <w:r>
        <w:rPr>
          <w:rFonts w:cs="Calibri" w:ascii="Calibri" w:hAnsi="Calibri"/>
          <w:sz w:val="22"/>
          <w:szCs w:val="22"/>
        </w:rPr>
        <w:t xml:space="preserve"> tagad redzat - Viņam ir kaklasaite, ja? Jēzus skatās uz dusmīgo jūru, dusmīgo ūdeni, un Viņš saka ūdenim: </w:t>
      </w:r>
      <w:r>
        <w:rPr>
          <w:rFonts w:cs="Calibri" w:ascii="Calibri" w:hAnsi="Calibri"/>
          <w:b/>
          <w:sz w:val="22"/>
          <w:szCs w:val="22"/>
        </w:rPr>
        <w:t>"Klusu, mierā!",</w:t>
      </w:r>
      <w:r>
        <w:rPr>
          <w:rFonts w:cs="Calibri" w:ascii="Calibri" w:hAnsi="Calibri"/>
          <w:sz w:val="22"/>
          <w:szCs w:val="22"/>
        </w:rPr>
        <w:t xml:space="preserve"> un pēkšņi iestājas pilnīgs bezvējš visā apkaimē. Un tad laiva pārstāja šūpoties un vairs nebija vēja. Viņi varēja redzēt zvaigznes spīdam debesīs. Un jūs sakāt: „O, mans varonis.” Un jūs domās sakāt: „O, Jēzu, palīdzi man! Lūdzu, nomierini manu vētru!”</w:t>
      </w:r>
    </w:p>
    <w:p>
      <w:pPr>
        <w:pStyle w:val="Normal"/>
        <w:rPr/>
      </w:pPr>
      <w:r>
        <w:rPr>
          <w:rFonts w:cs="Calibri" w:ascii="Calibri" w:hAnsi="Calibri"/>
          <w:sz w:val="22"/>
          <w:szCs w:val="22"/>
        </w:rPr>
        <w:t>Vai jums ir bijušas kādas vētras jūsu dzīvē? Šobrīd? Vai ir diezgan vētrai?</w:t>
      </w:r>
    </w:p>
    <w:p>
      <w:pPr>
        <w:pStyle w:val="Normal"/>
        <w:rPr>
          <w:rFonts w:ascii="Calibri" w:hAnsi="Calibri" w:cs="Calibri"/>
          <w:sz w:val="22"/>
          <w:szCs w:val="22"/>
        </w:rPr>
      </w:pPr>
      <w:r>
        <w:rPr>
          <w:rFonts w:cs="Calibri" w:ascii="Calibri" w:hAnsi="Calibri"/>
          <w:sz w:val="22"/>
          <w:szCs w:val="22"/>
        </w:rPr>
        <w:t xml:space="preserve">Es zinu, es zinu, es jūs saprotu, manā dzīvē arī ir bijušas vētras, un es vēlējos, kaut Jēzus tās vienkārši paņemtu prom un dotu klusumu manā dzīvē un mieru, patiešām. Un mēs lūdzam lūgšanas, kas ir līdzīgas šai. Un Dievs atbild, āmen. Viņš atbild. </w:t>
      </w:r>
    </w:p>
    <w:p>
      <w:pPr>
        <w:pStyle w:val="Normal"/>
        <w:rPr/>
      </w:pPr>
      <w:r>
        <w:rPr>
          <w:rFonts w:cs="Calibri" w:ascii="Calibri" w:hAnsi="Calibri"/>
          <w:sz w:val="22"/>
          <w:szCs w:val="22"/>
        </w:rPr>
        <w:t>Tāpēc tā ir laba lieta, vai ne, ka mācekļi patiesi sauca uz Jēzu pēc palīdzības. Jā? Tad kāpēc tas ir tā? Tad kāpēc tas tā ir? Kāpēc ir tā, ka Jēzus 40.pantā saka: „</w:t>
      </w:r>
      <w:r>
        <w:rPr>
          <w:rFonts w:cs="Calibri" w:ascii="Calibri" w:hAnsi="Calibri"/>
          <w:b/>
          <w:sz w:val="22"/>
          <w:szCs w:val="22"/>
        </w:rPr>
        <w:t>Un</w:t>
      </w:r>
      <w:r>
        <w:rPr>
          <w:rFonts w:cs="Calibri" w:ascii="Calibri" w:hAnsi="Calibri"/>
          <w:sz w:val="22"/>
          <w:szCs w:val="22"/>
        </w:rPr>
        <w:t xml:space="preserve"> </w:t>
      </w:r>
      <w:r>
        <w:rPr>
          <w:rFonts w:cs="Calibri" w:ascii="Calibri" w:hAnsi="Calibri"/>
          <w:b/>
          <w:sz w:val="22"/>
          <w:szCs w:val="22"/>
        </w:rPr>
        <w:t xml:space="preserve">Viņš uz tiem sacīja </w:t>
      </w:r>
      <w:r>
        <w:rPr>
          <w:rFonts w:cs="Calibri" w:ascii="Calibri" w:hAnsi="Calibri"/>
          <w:sz w:val="22"/>
          <w:szCs w:val="22"/>
        </w:rPr>
        <w:t>… runājot uz mācekļiem</w:t>
      </w:r>
      <w:r>
        <w:rPr>
          <w:rFonts w:cs="Calibri" w:ascii="Calibri" w:hAnsi="Calibri"/>
          <w:b/>
          <w:sz w:val="22"/>
          <w:szCs w:val="22"/>
        </w:rPr>
        <w:t>: "Kam jūs esat tik bailīgi? Kā jums nav ticības?"</w:t>
      </w:r>
      <w:r>
        <w:rPr>
          <w:rFonts w:cs="Calibri" w:ascii="Calibri" w:hAnsi="Calibri"/>
          <w:sz w:val="22"/>
          <w:szCs w:val="22"/>
        </w:rPr>
        <w:t xml:space="preserve"> Kāpēc ir tā, ka pēc rājiena izteikšanas vējam Viņš pagriezās un izteica rājienu mācekļiem?</w:t>
      </w:r>
    </w:p>
    <w:p>
      <w:pPr>
        <w:pStyle w:val="Normal"/>
        <w:rPr>
          <w:rFonts w:ascii="Calibri" w:hAnsi="Calibri" w:cs="Calibri"/>
          <w:sz w:val="22"/>
          <w:szCs w:val="22"/>
        </w:rPr>
      </w:pPr>
      <w:r>
        <w:rPr>
          <w:rFonts w:cs="Calibri" w:ascii="Calibri" w:hAnsi="Calibri"/>
          <w:sz w:val="22"/>
          <w:szCs w:val="22"/>
        </w:rPr>
        <w:t xml:space="preserve">Ja jūs domājat, ka tas bija labi, ka mācekļi lūdza pēc palīdzības, kāpēc tad Jēzus pagriezās un pārmeta viņiem? Sakot, ka viņiem nav ticības, sakot, ka viņi ir tik bailīgi. </w:t>
      </w:r>
    </w:p>
    <w:p>
      <w:pPr>
        <w:pStyle w:val="Normal"/>
        <w:rPr>
          <w:rFonts w:ascii="Calibri" w:hAnsi="Calibri" w:cs="Calibri"/>
          <w:sz w:val="22"/>
          <w:szCs w:val="22"/>
        </w:rPr>
      </w:pPr>
      <w:r>
        <w:rPr>
          <w:rFonts w:cs="Calibri" w:ascii="Calibri" w:hAnsi="Calibri"/>
          <w:sz w:val="22"/>
          <w:szCs w:val="22"/>
        </w:rPr>
        <w:t xml:space="preserve">Pagaidiet! Just bailes vētras vidū ir dabiski vai nedabiski? Dabiski. Tad kāpēc Jēzus pārmeta viņiem kaut ko, kas ir dabisks? </w:t>
      </w:r>
    </w:p>
    <w:p>
      <w:pPr>
        <w:pStyle w:val="Normal"/>
        <w:rPr/>
      </w:pPr>
      <w:r>
        <w:rPr>
          <w:rFonts w:cs="Calibri" w:ascii="Calibri" w:hAnsi="Calibri"/>
          <w:sz w:val="22"/>
          <w:szCs w:val="22"/>
        </w:rPr>
        <w:t>Šaubas? Kā jūs to domājat - šaubas? Es saprotu, ka pamodināt Jēzu ir vienīgais, kas var mums palīdzēt. Vai tās ir šaubas? Nē, nē, es negribu šeit tēlot velna advokātu, bet centieties sekot līdzi manai domu gaitai, labi?</w:t>
      </w:r>
    </w:p>
    <w:p>
      <w:pPr>
        <w:pStyle w:val="Normal"/>
        <w:rPr>
          <w:rFonts w:ascii="Calibri" w:hAnsi="Calibri" w:cs="Calibri"/>
          <w:sz w:val="22"/>
          <w:szCs w:val="22"/>
        </w:rPr>
      </w:pPr>
      <w:r>
        <w:rPr>
          <w:rFonts w:cs="Calibri" w:ascii="Calibri" w:hAnsi="Calibri"/>
          <w:sz w:val="22"/>
          <w:szCs w:val="22"/>
        </w:rPr>
        <w:t xml:space="preserve">Kāpēc tā ir? Vai tās ir šaubas - modināt Jēzu: „Jēzu, Jēzu, lūdzu, palīdzi mums?” Un tā Viņš piecēlās un, ziniet, veica brīnumu. Kur ir šaubas? Vai viņi neticēja Viņam? Jūs domājat, ka viņi pamodināja Viņu, domājot: „Nu nezinu, vai Jēzus var to izdarīt vai nē, bet varbūt tomēr Viņš var, nu redzēsim, kas notiks. Celies augšā! Dari kaut ko!” Viss, ko mēs varam darīt. Kā jūs domājat? </w:t>
      </w:r>
    </w:p>
    <w:p>
      <w:pPr>
        <w:pStyle w:val="Normal"/>
        <w:rPr/>
      </w:pPr>
      <w:r>
        <w:rPr>
          <w:rFonts w:cs="Calibri" w:ascii="Calibri" w:hAnsi="Calibri"/>
          <w:sz w:val="22"/>
          <w:szCs w:val="22"/>
        </w:rPr>
        <w:t>Es vēlos atklāt. Labi, es vēlos pētīt, lai saprastu, kādā veidā tad viņiem nebija šīs ticības. Jo, ziniet, Jēzus nemelo, pareizi?</w:t>
      </w:r>
    </w:p>
    <w:p>
      <w:pPr>
        <w:pStyle w:val="Normal"/>
        <w:rPr>
          <w:rFonts w:ascii="Calibri" w:hAnsi="Calibri" w:cs="Calibri"/>
          <w:sz w:val="22"/>
          <w:szCs w:val="22"/>
        </w:rPr>
      </w:pPr>
      <w:r>
        <w:rPr>
          <w:rFonts w:cs="Calibri" w:ascii="Calibri" w:hAnsi="Calibri"/>
          <w:sz w:val="22"/>
          <w:szCs w:val="22"/>
        </w:rPr>
        <w:t>Kad Jēzus teica „</w:t>
      </w:r>
      <w:r>
        <w:rPr>
          <w:rFonts w:cs="Calibri" w:ascii="Calibri" w:hAnsi="Calibri"/>
          <w:b/>
          <w:sz w:val="22"/>
          <w:szCs w:val="22"/>
        </w:rPr>
        <w:t>kā jums nav ticības?”,</w:t>
      </w:r>
      <w:r>
        <w:rPr>
          <w:rFonts w:cs="Calibri" w:ascii="Calibri" w:hAnsi="Calibri"/>
          <w:sz w:val="22"/>
          <w:szCs w:val="22"/>
        </w:rPr>
        <w:t xml:space="preserve"> tas nozīmē, ka mācekļi kaut kā to parādīja, ka viņiem nav ticības. Tad kādā veidā viņi to parādīja, ka viņiem nav ticības? Paskatīsimies, kas Bībelei ir sakāms. Papētīsim nedaudz vairāk. </w:t>
      </w:r>
    </w:p>
    <w:p>
      <w:pPr>
        <w:pStyle w:val="Normal"/>
        <w:rPr>
          <w:rFonts w:ascii="Calibri" w:hAnsi="Calibri" w:cs="Calibri"/>
          <w:sz w:val="22"/>
          <w:szCs w:val="22"/>
        </w:rPr>
      </w:pPr>
      <w:r>
        <w:rPr>
          <w:rFonts w:cs="Calibri" w:ascii="Calibri" w:hAnsi="Calibri"/>
          <w:sz w:val="22"/>
          <w:szCs w:val="22"/>
        </w:rPr>
        <w:t>Un tā, ejam atpakaļ 4.nodaļā 35.pantā „…</w:t>
      </w:r>
      <w:r>
        <w:rPr>
          <w:rFonts w:cs="Calibri" w:ascii="Calibri" w:hAnsi="Calibri"/>
          <w:b/>
          <w:sz w:val="22"/>
          <w:szCs w:val="22"/>
        </w:rPr>
        <w:t>tanī dienā, vakaram metoties</w:t>
      </w:r>
      <w:r>
        <w:rPr>
          <w:rFonts w:cs="Calibri" w:ascii="Calibri" w:hAnsi="Calibri"/>
          <w:sz w:val="22"/>
          <w:szCs w:val="22"/>
        </w:rPr>
        <w:t xml:space="preserve">… tas nozīmē, ka ir vakars. Pareizi? Kad saule nolaižas aiz rietumu horizonta un kļūst tumšs. Zvaigznes spīd, un Viņš saka viņiem: </w:t>
      </w:r>
      <w:r>
        <w:rPr>
          <w:rFonts w:cs="Calibri" w:ascii="Calibri" w:hAnsi="Calibri"/>
          <w:b/>
          <w:sz w:val="22"/>
          <w:szCs w:val="22"/>
        </w:rPr>
        <w:t>"Pārcelsimies uz viņu malu."</w:t>
      </w:r>
      <w:r>
        <w:rPr>
          <w:rFonts w:cs="Calibri" w:ascii="Calibri" w:hAnsi="Calibri"/>
          <w:sz w:val="22"/>
          <w:szCs w:val="22"/>
        </w:rPr>
        <w:t xml:space="preserve"> </w:t>
      </w:r>
      <w:r>
        <w:rPr>
          <w:rFonts w:cs="Calibri" w:ascii="Calibri" w:hAnsi="Calibri"/>
          <w:b/>
          <w:sz w:val="22"/>
          <w:szCs w:val="22"/>
        </w:rPr>
        <w:t>Un, ļaudis atlaiduši, tie Viņu ņēma līdzi, tā ka Viņš laivā bija,…</w:t>
      </w:r>
      <w:r>
        <w:rPr>
          <w:rFonts w:cs="Calibri" w:ascii="Calibri" w:hAnsi="Calibri"/>
          <w:sz w:val="22"/>
          <w:szCs w:val="22"/>
        </w:rPr>
        <w:t xml:space="preserve"> tas izklausās, es neesmu 100% drošs, bet tā izklausās, ka Viņš mācīja no laivas. Un bija citas reizes, kad Viņš tā arī darīja. Lai nu kā, bet ir teikts: …</w:t>
      </w:r>
      <w:r>
        <w:rPr>
          <w:rFonts w:cs="Calibri" w:ascii="Calibri" w:hAnsi="Calibri"/>
          <w:b/>
          <w:sz w:val="22"/>
          <w:szCs w:val="22"/>
        </w:rPr>
        <w:t>un citas laivas bija pie Viņa</w:t>
      </w:r>
      <w:r>
        <w:rPr>
          <w:rFonts w:cs="Calibri" w:ascii="Calibri" w:hAnsi="Calibri"/>
          <w:sz w:val="22"/>
          <w:szCs w:val="22"/>
        </w:rPr>
        <w:t>… Cik daudz? Es nezinu. Bet tur ir teikts „</w:t>
      </w:r>
      <w:r>
        <w:rPr>
          <w:rFonts w:cs="Calibri" w:ascii="Calibri" w:hAnsi="Calibri"/>
          <w:b/>
          <w:sz w:val="22"/>
          <w:szCs w:val="22"/>
        </w:rPr>
        <w:t>laivas</w:t>
      </w:r>
      <w:r>
        <w:rPr>
          <w:rFonts w:cs="Calibri" w:ascii="Calibri" w:hAnsi="Calibri"/>
          <w:sz w:val="22"/>
          <w:szCs w:val="22"/>
        </w:rPr>
        <w:t xml:space="preserve">”, un es domāju, ka vismaz divas. Es minu. </w:t>
      </w:r>
    </w:p>
    <w:p>
      <w:pPr>
        <w:pStyle w:val="Normal"/>
        <w:rPr>
          <w:rFonts w:ascii="Calibri" w:hAnsi="Calibri" w:cs="Calibri"/>
          <w:sz w:val="22"/>
          <w:szCs w:val="22"/>
        </w:rPr>
      </w:pPr>
      <w:r>
        <w:rPr>
          <w:rFonts w:cs="Calibri" w:ascii="Calibri" w:hAnsi="Calibri"/>
          <w:sz w:val="22"/>
          <w:szCs w:val="22"/>
        </w:rPr>
        <w:t>Bet katrā ziņā tur bija citas laivas. …</w:t>
      </w:r>
      <w:r>
        <w:rPr>
          <w:rFonts w:cs="Calibri" w:ascii="Calibri" w:hAnsi="Calibri"/>
          <w:b/>
          <w:sz w:val="22"/>
          <w:szCs w:val="22"/>
        </w:rPr>
        <w:t>Un liela vētra cēlās, un viļņi gāzās laivā, tā ka</w:t>
      </w:r>
      <w:r>
        <w:rPr>
          <w:rFonts w:cs="Calibri" w:ascii="Calibri" w:hAnsi="Calibri"/>
          <w:sz w:val="22"/>
          <w:szCs w:val="22"/>
        </w:rPr>
        <w:t xml:space="preserve">… kas bija?... </w:t>
      </w:r>
      <w:r>
        <w:rPr>
          <w:rFonts w:cs="Calibri" w:ascii="Calibri" w:hAnsi="Calibri"/>
          <w:b/>
          <w:sz w:val="22"/>
          <w:szCs w:val="22"/>
        </w:rPr>
        <w:t>ūdens jau piepildīja laiv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Un tad, un tad 38.pantā: </w:t>
      </w:r>
      <w:r>
        <w:rPr>
          <w:rFonts w:cs="Calibri" w:ascii="Calibri" w:hAnsi="Calibri"/>
          <w:b/>
          <w:sz w:val="22"/>
          <w:szCs w:val="22"/>
        </w:rPr>
        <w:t>Un Viņš gulēja stūres galā uz spilvena; un tie Viņu modina un saka Viņam: "Mācītāj, vai Tu nebēdā, ka ejam bojā?"</w:t>
      </w:r>
    </w:p>
    <w:p>
      <w:pPr>
        <w:pStyle w:val="Normal"/>
        <w:rPr>
          <w:rFonts w:ascii="Calibri" w:hAnsi="Calibri" w:cs="Calibri"/>
          <w:sz w:val="22"/>
          <w:szCs w:val="22"/>
        </w:rPr>
      </w:pPr>
      <w:r>
        <w:rPr>
          <w:rFonts w:cs="Calibri" w:ascii="Calibri" w:hAnsi="Calibri"/>
          <w:sz w:val="22"/>
          <w:szCs w:val="22"/>
        </w:rPr>
        <w:t xml:space="preserve">Tā. Novērojums. Vērojiet kopā ar mani, labi? Jautājums ir - kad viņi nolēma saukt pēc palīdzības? Vētras sākumā vai vētras vidū, es domāju, ka ne vidū, kad viss jau notika. Vētras sākumā vai kad laiva bija pilna? Kad laiva piepildījās ar ūdeni. </w:t>
      </w:r>
    </w:p>
    <w:p>
      <w:pPr>
        <w:pStyle w:val="Normal"/>
        <w:rPr>
          <w:rFonts w:ascii="Calibri" w:hAnsi="Calibri" w:cs="Calibri"/>
          <w:sz w:val="22"/>
          <w:szCs w:val="22"/>
        </w:rPr>
      </w:pPr>
      <w:r>
        <w:rPr>
          <w:rFonts w:cs="Calibri" w:ascii="Calibri" w:hAnsi="Calibri"/>
          <w:sz w:val="22"/>
          <w:szCs w:val="22"/>
        </w:rPr>
        <w:t>Labi. Laivā bija tik daudz ūdens pēkšņi vai arī tas prasīja kādu laiku? Es domāju… vai jūs saprotat? Kā jūs domājat, kā tas bija - vai vētra nāca un Bum!, un 5 sekunžu laikā laiva jau ir pilna ar ūdeni? Vai varbūt tas notika ar nelielu cunami vilni? Es nedomāju, ka tā tas notika, pareizi?</w:t>
      </w:r>
    </w:p>
    <w:p>
      <w:pPr>
        <w:pStyle w:val="Normal"/>
        <w:rPr>
          <w:rFonts w:ascii="Calibri" w:hAnsi="Calibri" w:cs="Calibri"/>
          <w:sz w:val="22"/>
          <w:szCs w:val="22"/>
        </w:rPr>
      </w:pPr>
      <w:r>
        <w:rPr>
          <w:rFonts w:cs="Calibri" w:ascii="Calibri" w:hAnsi="Calibri"/>
          <w:sz w:val="22"/>
          <w:szCs w:val="22"/>
        </w:rPr>
        <w:t>Mēs saprotam, ka vētra nāk lēnām un pamazām uzņem ātrumu, un laiva šūpojas šurpu turpu. Viļņi kļūst stiprāki un augstāki, un ūdens sāk ieplūst laivā, pareizi?</w:t>
      </w:r>
    </w:p>
    <w:p>
      <w:pPr>
        <w:pStyle w:val="Normal"/>
        <w:rPr/>
      </w:pPr>
      <w:r>
        <w:rPr>
          <w:rFonts w:cs="Calibri" w:ascii="Calibri" w:hAnsi="Calibri"/>
          <w:sz w:val="22"/>
          <w:szCs w:val="22"/>
        </w:rPr>
        <w:t>Tādēļ mēs ieraugām, ka no laika, kad vētra sākās, pareizi, līdz laiva kļuva pilna ar ūdeni, mācekļi nelūdza ne pēc kādas palīdzības. Jā vai nē? Vai jūs sekojat domai?</w:t>
      </w:r>
    </w:p>
    <w:p>
      <w:pPr>
        <w:pStyle w:val="Normal"/>
        <w:rPr/>
      </w:pPr>
      <w:r>
        <w:rPr>
          <w:rFonts w:cs="Calibri" w:ascii="Calibri" w:hAnsi="Calibri"/>
          <w:sz w:val="22"/>
          <w:szCs w:val="22"/>
        </w:rPr>
        <w:t>Labi. Tā, vai ir iespējams, ka viņi neparādīja, … vai ir iespējams, ka viņi neparādīja ticību tāpēc, ka viņi nesauca pēc palīdzības?</w:t>
      </w:r>
    </w:p>
    <w:p>
      <w:pPr>
        <w:pStyle w:val="Normal"/>
        <w:rPr/>
      </w:pPr>
      <w:r>
        <w:rPr>
          <w:rFonts w:cs="Calibri" w:ascii="Calibri" w:hAnsi="Calibri"/>
          <w:sz w:val="22"/>
          <w:szCs w:val="22"/>
        </w:rPr>
        <w:t>Kā jūs domājat, vai Jēzus būtu laimīgāks, ja viņi uzreiz - līdzko sajuta nelielu vēja brāzmu - teiktu „O, Jēzu, lūdzu, palīdzi mums!” Ziniet, viņu mati plīvo līdzīgi šim, jo ir vējš, un viņi saka: „Ak, nē, lūdzu, Jēzu, palīdzi mums!” Jūs domājat, ka Jēzus būtu laimīgs, ja viņi sauktu Viņu tūlīt palīgā? Varbūt, garīgi runājot, jā, bet, spriežot loģiski - es tā nedomāju. Es tā nedomāju.</w:t>
      </w:r>
    </w:p>
    <w:p>
      <w:pPr>
        <w:pStyle w:val="Normal"/>
        <w:rPr>
          <w:rFonts w:ascii="Calibri" w:hAnsi="Calibri" w:cs="Calibri"/>
          <w:sz w:val="22"/>
          <w:szCs w:val="22"/>
        </w:rPr>
      </w:pPr>
      <w:r>
        <w:rPr>
          <w:rFonts w:cs="Calibri" w:ascii="Calibri" w:hAnsi="Calibri"/>
          <w:sz w:val="22"/>
          <w:szCs w:val="22"/>
        </w:rPr>
        <w:t xml:space="preserve">Vai tas bija nepareizi? Tā, viens secinājums, labi, viens secinājums. Tā, viena lieta noteikti. Ko viņi darīja no vētras sākuma, līdz laiva piepildījās ar ūdeni? Ko viņi dara? Ko viņi mēģina? Glābt paši sevi. Vai tas bija nepareizi? Jā? Vai tas bija nepareizi? Tas ir kā atkāpšanās, ķecerība, ļauna darīšana? Uh, kā jūs varat smelt ūdeni ārā no laivas? Uh, tas ir grēks! Tas ir grēcīgi! Nožēlojiet! Vai tas tā bija? Kā jūs domājat? </w:t>
      </w:r>
    </w:p>
    <w:p>
      <w:pPr>
        <w:pStyle w:val="Normal"/>
        <w:rPr/>
      </w:pPr>
      <w:r>
        <w:rPr>
          <w:rFonts w:cs="Calibri" w:ascii="Calibri" w:hAnsi="Calibri"/>
          <w:sz w:val="22"/>
          <w:szCs w:val="22"/>
        </w:rPr>
        <w:t>Tātad, vai tas bija slikti vai nē? Vai tas bija slikti, turēt buru un mēģināt to savaldīt, smelt ārā ūdeni, turēties pie virves, vai tas bija slikti? Tas nebija tik slikti, tas nebija slikti. Es domāju, ka tā ir dabīga lieta mums - censties izdzīvot avārijas laikā, pareizi? Bet kas tad bija slikti?</w:t>
      </w:r>
    </w:p>
    <w:p>
      <w:pPr>
        <w:pStyle w:val="Normal"/>
        <w:rPr>
          <w:rFonts w:ascii="Calibri" w:hAnsi="Calibri" w:cs="Calibri"/>
          <w:sz w:val="22"/>
          <w:szCs w:val="22"/>
        </w:rPr>
      </w:pPr>
      <w:r>
        <w:rPr>
          <w:rFonts w:cs="Calibri" w:ascii="Calibri" w:hAnsi="Calibri"/>
          <w:sz w:val="22"/>
          <w:szCs w:val="22"/>
        </w:rPr>
        <w:t xml:space="preserve">Viņi novērsa skatu no Jēzus? Bet tur bija tumšs. Viņi nevarēja Viņu redzēt. Tikai inspirētie raksti mums saka, ka tur bija zibens, kas palīdzēja viņiem redzēt: „O, šeit guļ Jēzus!” Labi,… ko viņi? Dievs neuztraucās. Labi, parunāsim par to, parunāsim par to. Man patīk domājoša grupa, labi? Tātad, kad viņi sāka domāt, ka Dievs par viņiem nerūpējas? </w:t>
      </w:r>
    </w:p>
    <w:p>
      <w:pPr>
        <w:pStyle w:val="Normal"/>
        <w:rPr>
          <w:rFonts w:ascii="Calibri" w:hAnsi="Calibri" w:cs="Calibri"/>
          <w:sz w:val="22"/>
          <w:szCs w:val="22"/>
        </w:rPr>
      </w:pPr>
      <w:r>
        <w:rPr>
          <w:rFonts w:cs="Calibri" w:ascii="Calibri" w:hAnsi="Calibri"/>
          <w:sz w:val="22"/>
          <w:szCs w:val="22"/>
        </w:rPr>
        <w:t xml:space="preserve">Sākumā? </w:t>
      </w:r>
    </w:p>
    <w:p>
      <w:pPr>
        <w:pStyle w:val="Normal"/>
        <w:rPr>
          <w:rFonts w:ascii="Calibri" w:hAnsi="Calibri" w:cs="Calibri"/>
          <w:sz w:val="22"/>
          <w:szCs w:val="22"/>
        </w:rPr>
      </w:pPr>
      <w:r>
        <w:rPr>
          <w:rFonts w:cs="Calibri" w:ascii="Calibri" w:hAnsi="Calibri"/>
          <w:sz w:val="22"/>
          <w:szCs w:val="22"/>
        </w:rPr>
        <w:t xml:space="preserve">Viss cauri, vējš pūš tieši mums virsū, Viņš pieļāva, ka vējš mūs skar! Ak, mūsu laiva šūpojas, dzīve ir briesmīga! </w:t>
      </w:r>
    </w:p>
    <w:p>
      <w:pPr>
        <w:pStyle w:val="Normal"/>
        <w:rPr>
          <w:rFonts w:ascii="Calibri" w:hAnsi="Calibri" w:cs="Calibri"/>
          <w:sz w:val="22"/>
          <w:szCs w:val="22"/>
        </w:rPr>
      </w:pPr>
      <w:r>
        <w:rPr>
          <w:rFonts w:cs="Calibri" w:ascii="Calibri" w:hAnsi="Calibri"/>
          <w:sz w:val="22"/>
          <w:szCs w:val="22"/>
        </w:rPr>
        <w:t xml:space="preserve">Kad viņi saprata, ka viņiem ir vajadzīgs Viņš? </w:t>
      </w:r>
    </w:p>
    <w:p>
      <w:pPr>
        <w:pStyle w:val="Normal"/>
        <w:rPr>
          <w:rFonts w:ascii="Calibri" w:hAnsi="Calibri" w:cs="Calibri"/>
          <w:sz w:val="22"/>
          <w:szCs w:val="22"/>
        </w:rPr>
      </w:pPr>
      <w:r>
        <w:rPr>
          <w:rFonts w:cs="Calibri" w:ascii="Calibri" w:hAnsi="Calibri"/>
          <w:sz w:val="22"/>
          <w:szCs w:val="22"/>
        </w:rPr>
        <w:t xml:space="preserve">Kāpēc viņi to nesaprata iepriekš? </w:t>
      </w:r>
    </w:p>
    <w:p>
      <w:pPr>
        <w:pStyle w:val="Normal"/>
        <w:rPr>
          <w:rFonts w:ascii="Calibri" w:hAnsi="Calibri" w:cs="Calibri"/>
          <w:sz w:val="22"/>
          <w:szCs w:val="22"/>
        </w:rPr>
      </w:pPr>
      <w:r>
        <w:rPr>
          <w:rFonts w:cs="Calibri" w:ascii="Calibri" w:hAnsi="Calibri"/>
          <w:sz w:val="22"/>
          <w:szCs w:val="22"/>
        </w:rPr>
        <w:t xml:space="preserve">Ā, ko tad viņi sākumā domāja? </w:t>
      </w:r>
    </w:p>
    <w:p>
      <w:pPr>
        <w:pStyle w:val="Normal"/>
        <w:rPr/>
      </w:pPr>
      <w:r>
        <w:rPr>
          <w:rFonts w:cs="Calibri" w:ascii="Calibri" w:hAnsi="Calibri"/>
          <w:sz w:val="22"/>
          <w:szCs w:val="22"/>
        </w:rPr>
        <w:t>Jūs to uztvērāt. Es varu iedomāties Pēteri, ne tāpēc, ka es esmu Pēteris, es varu iedomāties Pēteri: „O-ooo, vējš, hei, Jēkab un Jāni, ko tas nozīmē?” – „Vētra tuvojas.” Labi, kur ir Jēzus? Guļ? Atstājiet Viņu mierā. Viņš ir smagi strādājis. Viņš ir smagi strādājis, un mēs Viņam sagādāsim jauku braucienu.</w:t>
      </w:r>
    </w:p>
    <w:p>
      <w:pPr>
        <w:pStyle w:val="Normal"/>
        <w:rPr/>
      </w:pPr>
      <w:r>
        <w:rPr>
          <w:rFonts w:cs="Calibri" w:ascii="Calibri" w:hAnsi="Calibri"/>
          <w:sz w:val="22"/>
          <w:szCs w:val="22"/>
        </w:rPr>
        <w:t>Labi, tagad tā ir mūsu profesija, tas mums ir asinīs, mēs zinām, ko darām, tas ir mūsu uzdevums, tā, aizsargāsim Jēzu.</w:t>
      </w:r>
    </w:p>
    <w:p>
      <w:pPr>
        <w:pStyle w:val="Normal"/>
        <w:rPr>
          <w:rFonts w:ascii="Calibri" w:hAnsi="Calibri" w:cs="Calibri"/>
          <w:sz w:val="22"/>
          <w:szCs w:val="22"/>
        </w:rPr>
      </w:pPr>
      <w:r>
        <w:rPr>
          <w:rFonts w:cs="Calibri" w:ascii="Calibri" w:hAnsi="Calibri"/>
          <w:sz w:val="22"/>
          <w:szCs w:val="22"/>
        </w:rPr>
        <w:t xml:space="preserve">Es nezinu, es tikai tā domāju, es nebiju tur un nedzirdēju viņu sarunu, bet es gandrīz varu iedomāties, ko viņi domāja. Sekojiet domai. </w:t>
      </w:r>
    </w:p>
    <w:p>
      <w:pPr>
        <w:pStyle w:val="Normal"/>
        <w:rPr/>
      </w:pPr>
      <w:r>
        <w:rPr>
          <w:rFonts w:cs="Calibri" w:ascii="Calibri" w:hAnsi="Calibri"/>
          <w:sz w:val="22"/>
          <w:szCs w:val="22"/>
        </w:rPr>
        <w:t>Dabīgi, ka viņi tā domāja: „Uz priekšu, mēs to varam paveikt!” Un mēs to saucam par…. pašpārliecinātību. Un es nevaru teikt, es nevaru teikt, ka katra pašpārliecinātība ir slikta. It sevišķi tad, ja jūsu pašpārliecinātība ir savijusies ar uzticību Dievam. Vai sekojat domai? Jā? Bet ir ļoti viegli no pašpārliecinātības nonākt līdz pašpaļāvībai un pie nepaļaušanās uz Dievu. Bet sarežģītākā daļa ir šī.</w:t>
      </w:r>
    </w:p>
    <w:p>
      <w:pPr>
        <w:pStyle w:val="Normal"/>
        <w:rPr>
          <w:rFonts w:ascii="Calibri" w:hAnsi="Calibri" w:cs="Calibri"/>
          <w:sz w:val="22"/>
          <w:szCs w:val="22"/>
        </w:rPr>
      </w:pPr>
      <w:r>
        <w:rPr>
          <w:rFonts w:cs="Calibri" w:ascii="Calibri" w:hAnsi="Calibri"/>
          <w:sz w:val="22"/>
          <w:szCs w:val="22"/>
        </w:rPr>
        <w:t xml:space="preserve">Ir labi smelt ūdeni ārā, tas ir labi. Bet kaut kas notika ar viņiem. Sākumā viņi uzticējās sev, pareizi? Lai glābtu sevi, bet, kad laiva piepildījās ar ūdeni, kas tad notika? Viņi saprata, ka viņi bija kļuvuši... kādi? Klausieties. Neveiksminieki. Neveiksminieki. </w:t>
      </w:r>
    </w:p>
    <w:p>
      <w:pPr>
        <w:pStyle w:val="Normal"/>
        <w:rPr/>
      </w:pPr>
      <w:r>
        <w:rPr>
          <w:rFonts w:cs="Calibri" w:ascii="Calibri" w:hAnsi="Calibri"/>
          <w:sz w:val="22"/>
          <w:szCs w:val="22"/>
        </w:rPr>
        <w:t>Viņi centās to darīt saviem spēkiem, bet viņi kļuva par neveiksminiekiem! Un tikai tad viņi sauca pēc palīdzības. Bet, kad viņi sauca pēc palīdzības, kāda bija viņu attieksme? Vai viņi teica: „O, Jēzu, lūdzu, palīdzi mums, mēs esam darījuši, ko varam, bet tagad mums ir pilnīga mīlestība un uzticēšanās Tev, lūdzu, celies augšā un palīdzi mums.” Jā vai nē?</w:t>
      </w:r>
    </w:p>
    <w:p>
      <w:pPr>
        <w:pStyle w:val="Normal"/>
        <w:rPr/>
      </w:pPr>
      <w:r>
        <w:rPr>
          <w:rFonts w:cs="Calibri" w:ascii="Calibri" w:hAnsi="Calibri"/>
          <w:sz w:val="22"/>
          <w:szCs w:val="22"/>
        </w:rPr>
        <w:t xml:space="preserve">Nē! Kādā veidā viņi lūdza pēc palīdzības? </w:t>
      </w:r>
      <w:r>
        <w:rPr>
          <w:rFonts w:cs="Calibri" w:ascii="Calibri" w:hAnsi="Calibri"/>
          <w:b/>
          <w:sz w:val="22"/>
          <w:szCs w:val="22"/>
        </w:rPr>
        <w:t>Vai Tu nebēdā, ka ejam bojā?</w:t>
      </w:r>
      <w:r>
        <w:rPr>
          <w:rFonts w:cs="Calibri" w:ascii="Calibri" w:hAnsi="Calibri"/>
          <w:sz w:val="22"/>
          <w:szCs w:val="22"/>
        </w:rPr>
        <w:t xml:space="preserve"> Vai Tu ļausi, lai mēs tā vienkārši aizejam bojā? Kā jūs to saucat? Par apgalvojumu. </w:t>
      </w:r>
    </w:p>
    <w:p>
      <w:pPr>
        <w:pStyle w:val="Normal"/>
        <w:rPr>
          <w:rFonts w:ascii="Calibri" w:hAnsi="Calibri" w:cs="Calibri"/>
          <w:sz w:val="22"/>
          <w:szCs w:val="22"/>
        </w:rPr>
      </w:pPr>
      <w:r>
        <w:rPr>
          <w:rFonts w:cs="Calibri" w:ascii="Calibri" w:hAnsi="Calibri"/>
          <w:sz w:val="22"/>
          <w:szCs w:val="22"/>
        </w:rPr>
        <w:t xml:space="preserve">Patiess vai nepatiess? Nepatiess. </w:t>
      </w:r>
    </w:p>
    <w:p>
      <w:pPr>
        <w:pStyle w:val="Normal"/>
        <w:rPr/>
      </w:pPr>
      <w:r>
        <w:rPr>
          <w:rFonts w:cs="Calibri" w:ascii="Calibri" w:hAnsi="Calibri"/>
          <w:sz w:val="22"/>
          <w:szCs w:val="22"/>
        </w:rPr>
        <w:t>To mēs saucam par nepatiesu apsūdzību. Jā vai nē? Mēs saucam to par pārmetumu. Tā, skatieties uz šo izmaiņu, psiholoģisko izmaiņu. Sākumā pašpārliecinātība, tad pašpaļāvība un tad, kad viņu lepnums tika ievainots caur neveiksmi, ko viņi dara? Viņi vaino citus cilvēkus. Bet īpaši vaino Dievu.</w:t>
      </w:r>
    </w:p>
    <w:p>
      <w:pPr>
        <w:pStyle w:val="Normal"/>
        <w:rPr/>
      </w:pPr>
      <w:r>
        <w:rPr>
          <w:rFonts w:cs="Calibri" w:ascii="Calibri" w:hAnsi="Calibri"/>
          <w:sz w:val="22"/>
          <w:szCs w:val="22"/>
        </w:rPr>
        <w:t xml:space="preserve">Vai jūs to uztvērāt? Es zinu, es zinu, ka mēs nevaram veidot tik daudz atkāpju šim stāstam, bet es vēlos izveidot vēl vienu, un tā ir šāda. </w:t>
      </w:r>
    </w:p>
    <w:p>
      <w:pPr>
        <w:pStyle w:val="Normal"/>
        <w:rPr/>
      </w:pPr>
      <w:r>
        <w:rPr>
          <w:rFonts w:cs="Calibri" w:ascii="Calibri" w:hAnsi="Calibri"/>
          <w:sz w:val="22"/>
          <w:szCs w:val="22"/>
        </w:rPr>
        <w:t xml:space="preserve">Jūs domājat, kādas manā dzīvē ir vētras? Nu, piemēram, auto negadījums vai izkritu eksāmenā, vai nespēju samaksāt savu kredītu, vai eju cauri šķiršanās procesam, vai kāds mani ienīst. Ziniet, mēs domājat šādā veidā, vai ne? Bet ļaujiet man varbūt kļūt vēl nedaudz personīgākam. </w:t>
      </w:r>
    </w:p>
    <w:p>
      <w:pPr>
        <w:pStyle w:val="Normal"/>
        <w:rPr/>
      </w:pPr>
      <w:r>
        <w:rPr>
          <w:rFonts w:cs="Calibri" w:ascii="Calibri" w:hAnsi="Calibri"/>
          <w:sz w:val="22"/>
          <w:szCs w:val="22"/>
        </w:rPr>
        <w:t>Ir vētra. Šo vētru es saucu par vainas vētru. Un, kad jums ir šī vainas vētra, jūs nomāc bailes – es eju uz elli. Tā, man vajag izdzīvot. Tā, kas ieslēdzas? Man vajag darīt visu, ko vien es varu darīt, lai izdzīvotu. Kad jūs mēģināt izdzīvot, tā ir pareiza vai nepareiza lieta? Tā ir pareiza lieta, tā ir pareiza motivācija, klausieties, tā ir pareiza motivācija, bet tur ir, tur ir kādas niecīgas briesmas. Kādas tās ir? Pašpaļāvība, tieši tā.</w:t>
      </w:r>
    </w:p>
    <w:p>
      <w:pPr>
        <w:pStyle w:val="Normal"/>
        <w:rPr/>
      </w:pPr>
      <w:r>
        <w:rPr>
          <w:rFonts w:cs="Calibri" w:ascii="Calibri" w:hAnsi="Calibri"/>
          <w:sz w:val="22"/>
          <w:szCs w:val="22"/>
        </w:rPr>
        <w:t xml:space="preserve">Tā, ko jūs darāt? O, vainas vētra brāžas pār mani, es jūtos tik nožēlojams! Es jūtu, ka eju uz elli. Man kaut kas ir jādara, un pareizā lieta, ko darīt, ir - būt taisnam. </w:t>
      </w:r>
    </w:p>
    <w:p>
      <w:pPr>
        <w:pStyle w:val="Normal"/>
        <w:rPr/>
      </w:pPr>
      <w:r>
        <w:rPr>
          <w:rFonts w:cs="Calibri" w:ascii="Calibri" w:hAnsi="Calibri"/>
          <w:sz w:val="22"/>
          <w:szCs w:val="22"/>
        </w:rPr>
        <w:t>Laba lieta vai slikta lieta? Laba lieta. Smelt ārā ūdeni. Bet ir ļoti iespējams, ka sākumā jūs darāt labas lietas, balstoties uz pašpaļāvību. Paļaujoties uz sevi, vai jūs saprotat? Bet ziniet, kas notiks? Jūs piedzīvosit neveiksmi. Un, kad jūs piedzīvosit garīgu neveiksmi, ko jūs darīsiet? Jūs vainosiet ko? Pirms jūs vainojat Dievu, jūs vainosit tos draudzes vecākos, tos diakonus, ak, mana jauniešu grupa, jo viņi vienmēr mani aicināja iet ar viņiem sestdienas vakarā. O, mana ģimene, viņi mani neatbalstīja.</w:t>
      </w:r>
    </w:p>
    <w:p>
      <w:pPr>
        <w:pStyle w:val="Normal"/>
        <w:rPr>
          <w:rFonts w:ascii="Calibri" w:hAnsi="Calibri" w:cs="Calibri"/>
          <w:sz w:val="22"/>
          <w:szCs w:val="22"/>
        </w:rPr>
      </w:pPr>
      <w:r>
        <w:rPr>
          <w:rFonts w:cs="Calibri" w:ascii="Calibri" w:hAnsi="Calibri"/>
          <w:sz w:val="22"/>
          <w:szCs w:val="22"/>
        </w:rPr>
        <w:t xml:space="preserve">Ja jūs vainojat citus cilvēkus, tad jūs beigsiet ar Dieva vainošanu. Kā jūs varat Viņu vainot? Tu patiešām nerūpējies par mani! </w:t>
      </w:r>
    </w:p>
    <w:p>
      <w:pPr>
        <w:pStyle w:val="Normal"/>
        <w:rPr>
          <w:rFonts w:ascii="Calibri" w:hAnsi="Calibri" w:cs="Calibri"/>
          <w:sz w:val="22"/>
          <w:szCs w:val="22"/>
        </w:rPr>
      </w:pPr>
      <w:r>
        <w:rPr>
          <w:rFonts w:cs="Calibri" w:ascii="Calibri" w:hAnsi="Calibri"/>
          <w:sz w:val="22"/>
          <w:szCs w:val="22"/>
        </w:rPr>
        <w:t xml:space="preserve">Tā, ja mācekļiem būtu ticība, kas viņiem būtu bijis jādara? Ziniet, ko es domāju? Ja viņiem būtu ticība, viņiem vajadzētu darīt tieši to, ko Jēzus darīja. Jā vai nē? Kā jūs domājat? Ja jūs darāt, ko Jēzus dara, es zinu, ka tas izklausās ekstrēmi, bet, ja jūs darāt, ko Jēzus dara, es domāju, ka tas ir diezgan droši. Ko Jēzus darīja? Bībele saka, ka </w:t>
      </w:r>
      <w:r>
        <w:rPr>
          <w:rFonts w:cs="Calibri" w:ascii="Calibri" w:hAnsi="Calibri"/>
          <w:b/>
          <w:sz w:val="22"/>
          <w:szCs w:val="22"/>
        </w:rPr>
        <w:t>Viņš gulēja… uz spilven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agaidiet, kā tas spilvens tur nokļuva? Es nezinu, es nezinu tieši oriģinālajā valodā, bet tulkojumā, vismaz manā angļu Bībelē, ir teikts „spilvens.” Rodas jautājums - vai viņi paņēma līdzi spilvenu, vai arī tas tur vienkārši atradās? Kaut kādā veidā laivas šūpošanās Viņam uzdzina miegu, un Viņš noliecās, un kaut kā spilvens gadījās tieši tur. Eņģeļi to tur nolika. </w:t>
      </w:r>
    </w:p>
    <w:p>
      <w:pPr>
        <w:pStyle w:val="Normal"/>
        <w:rPr>
          <w:rFonts w:ascii="Calibri" w:hAnsi="Calibri" w:cs="Calibri"/>
          <w:sz w:val="22"/>
          <w:szCs w:val="22"/>
        </w:rPr>
      </w:pPr>
      <w:r>
        <w:rPr>
          <w:rFonts w:cs="Calibri" w:ascii="Calibri" w:hAnsi="Calibri"/>
          <w:sz w:val="22"/>
          <w:szCs w:val="22"/>
        </w:rPr>
        <w:t xml:space="preserve">Es nezinu, bet viena lieta ir skaidra. Jēzus apzināti nolēma gulēt, neskatoties uz to, ka Viņš zināja, ka vētra tuvojas. </w:t>
      </w:r>
    </w:p>
    <w:p>
      <w:pPr>
        <w:pStyle w:val="Normal"/>
        <w:rPr>
          <w:rFonts w:ascii="Calibri" w:hAnsi="Calibri" w:cs="Calibri"/>
          <w:sz w:val="22"/>
          <w:szCs w:val="22"/>
        </w:rPr>
      </w:pPr>
      <w:r>
        <w:rPr>
          <w:rFonts w:cs="Calibri" w:ascii="Calibri" w:hAnsi="Calibri"/>
          <w:sz w:val="22"/>
          <w:szCs w:val="22"/>
        </w:rPr>
        <w:t xml:space="preserve">Tātad, ja viņiem būtu ticība, varbūt labākā lieta, ko teikt, būtu… Pēteris būtu teicis ko līdzīgu šim: „Klau, kur ir mans spilvens? Dodiet man arī spilvenu!” Es zinu, ko jūs domājat: „Kā tu to domā, brāli Gregorij, vai tu prasi mums kļūt pašpaļāvīgiem briesmu laikā?” Nē, nē es to nesaku. </w:t>
      </w:r>
    </w:p>
    <w:p>
      <w:pPr>
        <w:pStyle w:val="Normal"/>
        <w:rPr>
          <w:rFonts w:ascii="Calibri" w:hAnsi="Calibri" w:cs="Calibri"/>
          <w:sz w:val="22"/>
          <w:szCs w:val="22"/>
        </w:rPr>
      </w:pPr>
      <w:r>
        <w:rPr>
          <w:rFonts w:cs="Calibri" w:ascii="Calibri" w:hAnsi="Calibri"/>
          <w:sz w:val="22"/>
          <w:szCs w:val="22"/>
        </w:rPr>
        <w:t xml:space="preserve">Labi, apkoposim to. Tas bija labi Pēterim un Jēkabam, es gandrīz varu iedomāties Pēteri sakām: „Jāni, turi šo virvi, Jēkab, griez apkārt, griez apkārt! Matej, tu tikai pieskati pats sevi!” Viņš tikai norīko un vada, un saka citiem, ko darīt. Es varu to iztēloties. </w:t>
      </w:r>
    </w:p>
    <w:p>
      <w:pPr>
        <w:pStyle w:val="Normal"/>
        <w:rPr>
          <w:rFonts w:ascii="Calibri" w:hAnsi="Calibri" w:cs="Calibri"/>
          <w:sz w:val="22"/>
          <w:szCs w:val="22"/>
        </w:rPr>
      </w:pPr>
      <w:r>
        <w:rPr>
          <w:rFonts w:cs="Calibri" w:ascii="Calibri" w:hAnsi="Calibri"/>
          <w:sz w:val="22"/>
          <w:szCs w:val="22"/>
        </w:rPr>
        <w:t xml:space="preserve">Tagad klausieties. Ir labi smelt ārā ūdeni, </w:t>
      </w:r>
      <w:r>
        <w:rPr>
          <w:rFonts w:cs="Calibri" w:ascii="Calibri" w:hAnsi="Calibri"/>
          <w:sz w:val="22"/>
          <w:szCs w:val="22"/>
          <w:u w:val="single"/>
        </w:rPr>
        <w:t>bet kas ir tavā sirdī</w:t>
      </w:r>
      <w:r>
        <w:rPr>
          <w:rFonts w:cs="Calibri" w:ascii="Calibri" w:hAnsi="Calibri"/>
          <w:sz w:val="22"/>
          <w:szCs w:val="22"/>
        </w:rPr>
        <w:t xml:space="preserve">, kad tu smel ārā ūdeni? </w:t>
      </w:r>
    </w:p>
    <w:p>
      <w:pPr>
        <w:pStyle w:val="Normal"/>
        <w:rPr>
          <w:rFonts w:ascii="Calibri" w:hAnsi="Calibri" w:cs="Calibri"/>
          <w:sz w:val="22"/>
          <w:szCs w:val="22"/>
        </w:rPr>
      </w:pPr>
      <w:r>
        <w:rPr>
          <w:rFonts w:cs="Calibri" w:ascii="Calibri" w:hAnsi="Calibri"/>
          <w:sz w:val="22"/>
          <w:szCs w:val="22"/>
        </w:rPr>
        <w:t xml:space="preserve">Pārbaudiet sevi un klausieties uzmanīgi. Es smeļu ārā ūdeni, bet mana galīgā drošība nav atkarīga no tā. Ja man ir ticība, es nepaļaušos uz ūdens izsmelšanu. Es darīšu, ko varēšu, bet mana glābšana nav balstīta uz to, ka es smeļu ūdeni ārā. Mana drošība ir balstīta uz to, ka Jēzus ir ar mani. Ja Jēzus ir ar mani, tad man ir pārliecība, ka es to paveikšu, jā vai nē? Tāpēc, ka man ir šī pārliecība, manam raksturam vajadzētu būt klusam un mierīgam. Jūs saprotat? </w:t>
      </w:r>
    </w:p>
    <w:p>
      <w:pPr>
        <w:pStyle w:val="Normal"/>
        <w:rPr>
          <w:rFonts w:ascii="Calibri" w:hAnsi="Calibri" w:cs="Calibri"/>
          <w:sz w:val="22"/>
          <w:szCs w:val="22"/>
        </w:rPr>
      </w:pPr>
      <w:r>
        <w:rPr>
          <w:rFonts w:cs="Calibri" w:ascii="Calibri" w:hAnsi="Calibri"/>
          <w:sz w:val="22"/>
          <w:szCs w:val="22"/>
        </w:rPr>
        <w:t xml:space="preserve">Tāpēc, ka viņi paļāvās uz sevi un bija atkarīgi no sevis, vētras, ko viņi izjuta ārpusē, kļuva par daļu no viņu vētrām iekšpusē. Jā, ir labi piedzīvot vētru, ir labi turēties pie virves, ir labi smelt ūdeni ārā, bet viņi varēja teikt kaut ko tādu, kā „mēs darījām visu ko spējām, bet mums ir labi, jo Jēzus ir tieši šeit.” Ja Viņš ir ar mums, ar mums viss būs labi. Redziet, mani draugi, varbūt tāpēc Jēzus piecēlās un teica: </w:t>
      </w:r>
      <w:r>
        <w:rPr>
          <w:rFonts w:cs="Calibri" w:ascii="Calibri" w:hAnsi="Calibri"/>
          <w:b/>
          <w:sz w:val="22"/>
          <w:szCs w:val="22"/>
        </w:rPr>
        <w:t>„Kā jums nav ticības?”</w:t>
      </w:r>
    </w:p>
    <w:p>
      <w:pPr>
        <w:pStyle w:val="Normal"/>
        <w:rPr/>
      </w:pPr>
      <w:r>
        <w:rPr>
          <w:rFonts w:cs="Calibri" w:ascii="Calibri" w:hAnsi="Calibri"/>
          <w:sz w:val="22"/>
          <w:szCs w:val="22"/>
        </w:rPr>
        <w:t>Vai Viņš norāja viņus, ka viņi Viņu ir pamodinājuši? Nē. Pārmetot, ka viņi atļāva apstākļiem satraukt viņu cilvēcisko dabu tādā veidā, ka viņi parādīja kāda veida raksturu? Apsūdzošu raksturu. O, tie draudzes locekļi; o, tie sludinātāji; o, tie draudzes vecākie; o, šie cilvēki; o, neviens no viņiem nav patiesi labs; o, neviens no viņiem nav patiesi garīgs, tāpēc, tāpēc un tāpēc. O, tāpēc jūs vainojat Dievu. Šāda veida vainošanas raksturs nav Dieva raksturs.</w:t>
      </w:r>
    </w:p>
    <w:p>
      <w:pPr>
        <w:pStyle w:val="Normal"/>
        <w:rPr/>
      </w:pPr>
      <w:r>
        <w:rPr>
          <w:rFonts w:cs="Calibri" w:ascii="Calibri" w:hAnsi="Calibri"/>
          <w:sz w:val="22"/>
          <w:szCs w:val="22"/>
        </w:rPr>
        <w:t>Tāpēc vēlos pajautāt. Vai jūs cenšaties sevi glābt? Kad jūs pēdējo reizi devāties uz atmodas sapulci - tādu kā Jauniešu konference, un aizgājāt no tās iedegušies? Un jūs dziedājāt ko līdzīgu: „Šeit ir Kristus - garīgais Ķirurgs. Es pārveidošu savu dzīvi.” Un jūs pat sakāt: „Ar Dieva žēlastību.” Pirmā lieta, ko jūs darāt, kad iesoļojat virtuvē, jūs atverat ledusskapi un sakāt viņiem: „Ņemiet ārā šos speķus!” Un tad jūs skatāties uz savu izklaides centru un nodomājat: „Tev būs jāiet uz atkritumu kasti.” Un tad jūs pārlaižat skatu savai istabai, grāmatām, drēbēm un tik daudzām lietām savā dzīvē, ko jūs tikko pārmainījāt. Un, kad jūs tā darāt, tas šķiet labi, tas liek justies taisnam.</w:t>
      </w:r>
    </w:p>
    <w:p>
      <w:pPr>
        <w:pStyle w:val="Normal"/>
        <w:rPr/>
      </w:pPr>
      <w:r>
        <w:rPr>
          <w:rFonts w:cs="Calibri" w:ascii="Calibri" w:hAnsi="Calibri"/>
          <w:sz w:val="22"/>
          <w:szCs w:val="22"/>
        </w:rPr>
        <w:t>Vai tā ir laba lieta? Tā ir laba lieta, slava Dievam. Tā turpināt. Un jūs pieceļaties no rīta, jo esat nolēmis noturēt savu rīta svētbrīdi. Jūs pieceļaties 5:00, nē, es vēlos būt dedzīgāks – 4:00. Nē, nē, nē, es vēlos būt vēl taisnāks – 3:00. Nē, es vēlos rīkoties tāpat kā Jēzus - es negulēšu nemaz. Un jūs piespiežat sevi, un, kad jūs to darāt, tajos brīžos tas šķiet labi, jo jūs darāt pareizas lietas. Jo kaut kādā veidā zemapziņā kaut kas jūsos iekšā saka, ka jums ir jārūpējas par savu glābšanu. Vai ne?</w:t>
      </w:r>
    </w:p>
    <w:p>
      <w:pPr>
        <w:pStyle w:val="Normal"/>
        <w:rPr>
          <w:rFonts w:ascii="Calibri" w:hAnsi="Calibri" w:cs="Calibri"/>
          <w:sz w:val="22"/>
          <w:szCs w:val="22"/>
        </w:rPr>
      </w:pPr>
      <w:r>
        <w:rPr>
          <w:rFonts w:cs="Calibri" w:ascii="Calibri" w:hAnsi="Calibri"/>
          <w:sz w:val="22"/>
          <w:szCs w:val="22"/>
        </w:rPr>
        <w:t>Ko es vēlos teikt? Vai es jums saku - nemainies, nesvied prom speķi?</w:t>
      </w:r>
    </w:p>
    <w:p>
      <w:pPr>
        <w:pStyle w:val="Normal"/>
        <w:rPr>
          <w:rFonts w:ascii="Calibri" w:hAnsi="Calibri" w:cs="Calibri"/>
          <w:sz w:val="22"/>
          <w:szCs w:val="22"/>
        </w:rPr>
      </w:pPr>
      <w:r>
        <w:rPr>
          <w:rFonts w:cs="Calibri" w:ascii="Calibri" w:hAnsi="Calibri"/>
          <w:sz w:val="22"/>
          <w:szCs w:val="22"/>
        </w:rPr>
        <w:t xml:space="preserve">Es jums to nesaku. Metiet prom tās nevajadzīgās lietas, kas jūs var iznīcināt. Jā, dariet to, bet neuzticieties šīm lietām. Uzticieties tikai Jēzum. </w:t>
      </w:r>
    </w:p>
    <w:p>
      <w:pPr>
        <w:pStyle w:val="Normal"/>
        <w:rPr/>
      </w:pPr>
      <w:r>
        <w:rPr>
          <w:rFonts w:cs="Calibri" w:ascii="Calibri" w:hAnsi="Calibri"/>
          <w:sz w:val="22"/>
          <w:szCs w:val="22"/>
        </w:rPr>
        <w:t>Vai jūs saprotat - kāpēc? Jo, kad jūs izmaināt daudzas lietas, tas ir labi, bet problēma ir tā, ka sākumā velns dažreiz atkāpsies. O, jūs esat tik dedzīgs. Un tad viņš paiet nost no jūsu ceļa un, klausieties, klausieties, viņš ļaus jums gūt kādas uzvaras. Bet tas ir veikls triks, jo, kad jūs gūstat visas šīs uzvaras, tad ir iespējams, ka jūs aizejat no paļaušanās uz Dievu pie paļaušanās uz savu, savu cilvēcīgo motivāciju, cilvēcīgo vēlēšanos un cilvēcīgo aizraušanos.</w:t>
      </w:r>
    </w:p>
    <w:p>
      <w:pPr>
        <w:pStyle w:val="Normal"/>
        <w:rPr/>
      </w:pPr>
      <w:r>
        <w:rPr>
          <w:rFonts w:cs="Calibri" w:ascii="Calibri" w:hAnsi="Calibri"/>
          <w:sz w:val="22"/>
          <w:szCs w:val="22"/>
        </w:rPr>
        <w:t>Tātad sākumā jūs esat ticīgs, pazemīgs, lēnprātīgs, uzticīgs Dievam, taisnīgs, pilnīgi uzticīgs, bet pēc tam jau - tas ir viegli, tas ir vienkārši, nebija slikti, es to varu izdarīt, nav vairs nemaz tik grūti, jā, tas ir dabīgi, es esmu diezgan labs, skatieties uz mani! Tagad cilvēki saka, ka esmu labs kristietis.</w:t>
      </w:r>
    </w:p>
    <w:p>
      <w:pPr>
        <w:pStyle w:val="Normal"/>
        <w:rPr>
          <w:rFonts w:ascii="Calibri" w:hAnsi="Calibri" w:cs="Calibri"/>
          <w:sz w:val="22"/>
          <w:szCs w:val="22"/>
        </w:rPr>
      </w:pPr>
      <w:r>
        <w:rPr>
          <w:rFonts w:cs="Calibri" w:ascii="Calibri" w:hAnsi="Calibri"/>
          <w:sz w:val="22"/>
          <w:szCs w:val="22"/>
        </w:rPr>
        <w:t xml:space="preserve">Un tagad jūs esat - „jā, es varu to”, un velns saka: „Protams, ka tu vari.” Un, kad jūs esat aizņemts ar paļaušanos uz sevi, šajā īstajā brīdī un piemērotajā laikā viņš nāk un viņš piepilda jūsu laivu ar ūdeni. Un tad jūs sakāt: „Pagaidiet brīdi, šī kristietības lieta vairs nestrādā, tā laikam ir kļūda. Ļaujiet man vienkārši vainot Dievu un nomirt, kā Ījaba gadījumā, kad viņš tika kārdināts nolādēt Dievu, vismaz viņa sieva mēģināja kārdināt viņu. Nolādi Dievu un mirsti. Vaino Viņu par visām sliktajām lietām!” </w:t>
      </w:r>
    </w:p>
    <w:p>
      <w:pPr>
        <w:pStyle w:val="Normal"/>
        <w:rPr/>
      </w:pPr>
      <w:r>
        <w:rPr>
          <w:rFonts w:cs="Calibri" w:ascii="Calibri" w:hAnsi="Calibri"/>
          <w:sz w:val="22"/>
          <w:szCs w:val="22"/>
        </w:rPr>
        <w:t>Vai jūs ejat cauri kaut kam līdzīgam? Klausieties. No paša sākuma viņiem vajadzēja saprast to, ka viņi tiks cauri sveikā. Kāpēc? Lasiet, ko Bībele saka. Vai viņi veda Radītāju? Jā vai nē? Veda universa Radītāju, ir tā vai nav? Jā vai nē? Jā? Tad kas radīja šo vētru?</w:t>
      </w:r>
    </w:p>
    <w:p>
      <w:pPr>
        <w:pStyle w:val="Normal"/>
        <w:rPr/>
      </w:pPr>
      <w:r>
        <w:rPr>
          <w:rFonts w:cs="Calibri" w:ascii="Calibri" w:hAnsi="Calibri"/>
          <w:sz w:val="22"/>
          <w:szCs w:val="22"/>
        </w:rPr>
        <w:t xml:space="preserve">Aplūkojiet šo, aplūkojiet 35.pantu. </w:t>
      </w:r>
      <w:r>
        <w:rPr>
          <w:rFonts w:cs="Calibri" w:ascii="Calibri" w:hAnsi="Calibri"/>
          <w:b/>
          <w:sz w:val="22"/>
          <w:szCs w:val="22"/>
        </w:rPr>
        <w:t>Un Viņš</w:t>
      </w:r>
      <w:r>
        <w:rPr>
          <w:rFonts w:cs="Calibri" w:ascii="Calibri" w:hAnsi="Calibri"/>
          <w:sz w:val="22"/>
          <w:szCs w:val="22"/>
        </w:rPr>
        <w:t xml:space="preserve"> … kas Viņš? Jēzus... </w:t>
      </w:r>
      <w:r>
        <w:rPr>
          <w:rFonts w:cs="Calibri" w:ascii="Calibri" w:hAnsi="Calibri"/>
          <w:b/>
          <w:sz w:val="22"/>
          <w:szCs w:val="22"/>
        </w:rPr>
        <w:t xml:space="preserve">tiem saka tanī dienā, vakaram metoties: "Pārcelsimies uz viņu malu." </w:t>
      </w:r>
    </w:p>
    <w:p>
      <w:pPr>
        <w:pStyle w:val="Normal"/>
        <w:rPr>
          <w:rFonts w:ascii="Calibri" w:hAnsi="Calibri" w:cs="Calibri"/>
          <w:sz w:val="22"/>
          <w:szCs w:val="22"/>
        </w:rPr>
      </w:pPr>
      <w:r>
        <w:rPr>
          <w:rFonts w:cs="Calibri" w:ascii="Calibri" w:hAnsi="Calibri"/>
          <w:sz w:val="22"/>
          <w:szCs w:val="22"/>
        </w:rPr>
        <w:t xml:space="preserve">Kas teica šos vārdus? Jēzus. Vai tie ir uzticami? Jā? </w:t>
      </w:r>
      <w:r>
        <w:rPr>
          <w:rFonts w:cs="Calibri" w:ascii="Calibri" w:hAnsi="Calibri"/>
          <w:b/>
          <w:sz w:val="22"/>
          <w:szCs w:val="22"/>
        </w:rPr>
        <w:t xml:space="preserve">Cilvēks nedzīvo no maizes vien, bet no ikkatra vārda. </w:t>
      </w:r>
      <w:r>
        <w:rPr>
          <w:rFonts w:cs="Calibri" w:ascii="Calibri" w:hAnsi="Calibri"/>
          <w:sz w:val="22"/>
          <w:szCs w:val="22"/>
        </w:rPr>
        <w:t xml:space="preserve">Vai tie bija daļa no ikkatra vārda, kad Jēzus teica </w:t>
      </w:r>
      <w:r>
        <w:rPr>
          <w:rFonts w:cs="Calibri" w:ascii="Calibri" w:hAnsi="Calibri"/>
          <w:b/>
          <w:sz w:val="22"/>
          <w:szCs w:val="22"/>
        </w:rPr>
        <w:t>"pārcelsimies uz viņu mal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āpēc, ka Jēzus to teica, kas būs? Tam tā ir jānotiek. Ko jūs sakāt? Tas nav tā, ka nav svarīgi, ko teica, bet nu tā, starp citu, dosimies uz otru pusi. Nē, Viņš teica „</w:t>
      </w:r>
      <w:r>
        <w:rPr>
          <w:rFonts w:cs="Calibri" w:ascii="Calibri" w:hAnsi="Calibri"/>
          <w:b/>
          <w:sz w:val="22"/>
          <w:szCs w:val="22"/>
        </w:rPr>
        <w:t>pārcelsimies uz viņu malu</w:t>
      </w:r>
      <w:r>
        <w:rPr>
          <w:rFonts w:cs="Calibri" w:ascii="Calibri" w:hAnsi="Calibri"/>
          <w:sz w:val="22"/>
          <w:szCs w:val="22"/>
        </w:rPr>
        <w:t xml:space="preserve">”, un kā jūs to saprotat? Mēs tur nokļūsim. Pat, ja tur būs vētra. Pat, ja ezerā nav ūdens. Mēs tur nokļūsim. Pat, ja viss ezers aizsalst, mēs tur nokļūsim. Vai jūs saprotat? Pat, ja tur ir liela zemestrīce, mēs tur nokļūsim. Liels ugunsgrēks? Nav problēmu, mēs tur nokļūsim. Tikai tāpēc, ka Es to saku, mēs tur nokļūsim. Mēs tur nokļūsim. </w:t>
      </w:r>
    </w:p>
    <w:p>
      <w:pPr>
        <w:pStyle w:val="Normal"/>
        <w:rPr>
          <w:rFonts w:ascii="Calibri" w:hAnsi="Calibri" w:cs="Calibri"/>
          <w:sz w:val="22"/>
          <w:szCs w:val="22"/>
        </w:rPr>
      </w:pPr>
      <w:r>
        <w:rPr>
          <w:rFonts w:cs="Calibri" w:ascii="Calibri" w:hAnsi="Calibri"/>
          <w:sz w:val="22"/>
          <w:szCs w:val="22"/>
        </w:rPr>
        <w:t>Vai viņiem būtu jāklausās Viņā? Jā vai nē? Jā.</w:t>
      </w:r>
    </w:p>
    <w:p>
      <w:pPr>
        <w:pStyle w:val="Normal"/>
        <w:rPr/>
      </w:pPr>
      <w:r>
        <w:rPr>
          <w:rFonts w:cs="Calibri" w:ascii="Calibri" w:hAnsi="Calibri"/>
          <w:sz w:val="22"/>
          <w:szCs w:val="22"/>
        </w:rPr>
        <w:t>Ko jūs domājat par tām divām mazajām laivām? Ziniet, Bībele neko par tām nesaka. Galu gala mēs neko par tām nezinām, mums nav nekādu norāžu, bet mans ir kāds pazemīgs minējums. Ko viņi darīja vētras vidū? Viņi, iespējams, turējās pie laivas un skatījās uz laivu, kurā bija Jēzus. Ko jūs par to domājat? Vai tas nav labs minējums? Ja manas domas ir pareizas, ja manas domas ir pareizas, tad viņi skatījās uz to laivu, kur bija Jēzus, un viņi domāja - cik ilgi mēs redzēsim laivu, mēs redzēs Jēzu, un tik ilgi, kamēr mēs redzēsim Jēzu, tik ilgi viss būs kārtībā.</w:t>
      </w:r>
    </w:p>
    <w:p>
      <w:pPr>
        <w:pStyle w:val="Normal"/>
        <w:rPr/>
      </w:pPr>
      <w:r>
        <w:rPr>
          <w:rFonts w:cs="Calibri" w:ascii="Calibri" w:hAnsi="Calibri"/>
          <w:sz w:val="22"/>
          <w:szCs w:val="22"/>
        </w:rPr>
        <w:t>Ja šis minējums ir pareizs, tad es varu secināt, ka cilvēkiem citās draudzēs dažreiz ir vairāk ticības nekā cilvēkiem mūsu pašu draudzē, jo, lai arī Jēzus nebija viņu laivā, viņi varēja Viņu redzēt no attāluma. Jēzus teica: „</w:t>
      </w:r>
      <w:r>
        <w:rPr>
          <w:rFonts w:cs="Calibri" w:ascii="Calibri" w:hAnsi="Calibri"/>
          <w:b/>
          <w:sz w:val="22"/>
          <w:szCs w:val="22"/>
        </w:rPr>
        <w:t>Pārcelsimies uz viņu mal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ātad, kāds ir pēdējais secinājums? Vai jums vajag turpināt savu iepriekšējo kristietību? Jā, jums ir jāturpina. Jāturpina attīstīties? Jā. Vai jāizmaina jūsu ēšanas paradumi, dienas ritms, dzīvesveids? Jā. Turpiniet augt. Bet jūsu rakstura pārmaiņa, klausieties, varētu nebūt atkarīga tik daudz no tā, ko jūs metat prom, bet gan ir atkarīga no tā, cik daudz no Kristus rakstura jūs iemiesojat sevī, savās domās, savās jūtās. Un tas kaut kā atklāsies caur to, kā jūs lietojat savu ticību. </w:t>
      </w:r>
    </w:p>
    <w:p>
      <w:pPr>
        <w:pStyle w:val="Normal"/>
        <w:rPr/>
      </w:pPr>
      <w:r>
        <w:rPr>
          <w:rFonts w:cs="Calibri" w:ascii="Calibri" w:hAnsi="Calibri"/>
          <w:sz w:val="22"/>
          <w:szCs w:val="22"/>
        </w:rPr>
        <w:t xml:space="preserve">Tā dažreiz, mani draugi, mūsu ticības ceļa sākumā, kad ticībā esam vēl mazi bērni, mēs sakām: „Lūdzu, lūdzu, ņem prom vētru, lūdzu, ņem prom vētras!” Bet, kad jūs jau pieaugat ticībā, tad sakāt: „Kungs, es pateicos par vētru. Ļauj man iet tai cauri ar pilnīgu mieru sirdī.” Jo ne jau vētra var izmainīt manu raksturu, bet gan Tu, kas jau dzīvo manī! </w:t>
      </w:r>
      <w:r>
        <w:rPr>
          <w:rFonts w:cs="Calibri" w:ascii="Calibri" w:hAnsi="Calibri"/>
          <w:b/>
          <w:sz w:val="22"/>
          <w:szCs w:val="22"/>
        </w:rPr>
        <w:t>Klusu, mierā!</w:t>
      </w:r>
      <w:r>
        <w:rPr>
          <w:rFonts w:cs="Calibri" w:ascii="Calibri" w:hAnsi="Calibri"/>
          <w:sz w:val="22"/>
          <w:szCs w:val="22"/>
        </w:rPr>
        <w:t xml:space="preserve"> vienmēr ir manā sirdī. </w:t>
      </w:r>
    </w:p>
    <w:p>
      <w:pPr>
        <w:pStyle w:val="Normal"/>
        <w:rPr/>
      </w:pPr>
      <w:r>
        <w:rPr>
          <w:rFonts w:cs="Calibri" w:ascii="Calibri" w:hAnsi="Calibri"/>
          <w:sz w:val="22"/>
          <w:szCs w:val="22"/>
        </w:rPr>
        <w:t>Vai to visu jūs gribat? Lai Dievs jūs svētī! Ja tas ir tas, ko jūs vēlaties, lūdzu, piecelieties kopā ar mani mūsu noslēguma lūgšana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īlošais Debesu Tēvs. Mēs Tev ļoti pateicamies par vienkāršo stāstu no Bībeles. Un, Kungs, mēs saprotam, ka mūsu dzīvē ir vētras. Un daudzas reizes mēs gribam, lai šīs vētras vienkārši pazustu. Bet šodien mēs ieraudzījām dziļāku un lielāku šo vētru nolūku. Iespējams, Tu centies mūs pamodināt, lai mēs varētu paļauties uz Tevi daudz vairāk, nevis paļauties uz sevi. Un, Tēvs, kaut Tu turpinātu mūs mācīt ne tikai, kā mēs varam tikt pārveidoti ārēji, bet galvenokārt - iekšēji. Lai mūsu raksturs tiktu pārveidots Dieva varenajā žēlastībā. Tā, lūdzu, palīdzi mums! Palīdzi mums saskatīt mūsu garīgās cīņas patieso realitāti, lai mēs varētu aptvert Jēzu pilnīgā ticībā, kas var aizvest mūs uz otru ezera malu. Mēs Tev pateicamies, mēs lūdzam Jēzus Vārdā, āmen.</w:t>
      </w:r>
    </w:p>
    <w:sectPr>
      <w:footerReference w:type="default" r:id="rId2"/>
      <w:type w:val="nextPage"/>
      <w:pgSz w:w="11906" w:h="16838"/>
      <w:pgMar w:left="90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02:00Z</dcterms:created>
  <dc:creator>Olafs</dc:creator>
  <dc:description/>
  <cp:keywords/>
  <dc:language>en-US</dc:language>
  <cp:lastModifiedBy>Juris</cp:lastModifiedBy>
  <dcterms:modified xsi:type="dcterms:W3CDTF">2012-05-06T09:04:00Z</dcterms:modified>
  <cp:revision>4</cp:revision>
  <dc:subject/>
  <dc:title>Dodiet man spilvenu</dc:title>
</cp:coreProperties>
</file>